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CLASS IS CANCELED MARCH 4t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95c3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95c3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95c3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95c3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95c3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95c3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95c3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95c3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95c3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95c3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95c3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95c3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95c3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95c3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95c3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95c3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95c3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95c3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95c3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95c3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95c3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95c3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95c3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95c3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95c3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95c3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95c3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95c3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95c3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50:00Z</dcterms:created>
  <dc:creator>Casi Jones</dc:creator>
  <dc:description/>
  <dc:language>en-US</dc:language>
  <cp:lastModifiedBy>Casi Jones</cp:lastModifiedBy>
  <dcterms:modified xsi:type="dcterms:W3CDTF">2025-03-03T1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